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庆祝中国共产党成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周年”公益广告大赛参赛作品登记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74"/>
        <w:gridCol w:w="1560"/>
        <w:gridCol w:w="1842"/>
        <w:gridCol w:w="890"/>
        <w:gridCol w:w="1105"/>
        <w:gridCol w:w="1786"/>
        <w:gridCol w:w="949"/>
        <w:gridCol w:w="2328"/>
      </w:tblGrid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单位全称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否已同时参加中国国际广告节黄河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参赛单位类别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广告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媒体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广告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院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2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品名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客户全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首次发布媒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布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总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总监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面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插图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电脑绘画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告公司制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影视公司制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导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摄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音乐指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音乐制作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剪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后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说明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地区：       市    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单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系列：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幅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条数：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             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                          </w:t>
      </w: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eastAsia="黑体" w:cs="黑体" w:ascii="黑体" w:hAnsi="黑体"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color w:val="000000"/>
          <w:sz w:val="24"/>
          <w:szCs w:val="24"/>
        </w:rPr>
        <w:t>为必填项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庆祝中国共产党成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1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周年”公益广告大赛参赛作品汇总表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参赛单位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 xml:space="preserve">: </w:t>
      </w:r>
    </w:p>
    <w:tbl>
      <w:tblPr>
        <w:tblW w:w="1412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69"/>
        <w:gridCol w:w="1091"/>
        <w:gridCol w:w="5822"/>
        <w:gridCol w:w="1857"/>
        <w:gridCol w:w="795"/>
      </w:tblGrid>
      <w:tr>
        <w:trPr>
          <w:trHeight w:val="45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序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位（作者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类别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1"/>
                <w:sz w:val="28"/>
              </w:rPr>
              <w:t>件数</w:t>
            </w:r>
            <w:r>
              <w:rPr>
                <w:rFonts w:eastAsia="仿宋" w:cs="Times New Roman" w:ascii="Times New Roman" w:hAnsi="Times New Roman"/>
                <w:color w:val="000000"/>
                <w:spacing w:val="-11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-11"/>
                <w:sz w:val="28"/>
              </w:rPr>
              <w:t>系列幅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TextBodyIndent"/>
        <w:ind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Indent"/>
        <w:ind w:hanging="0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TextBodyIndent"/>
        <w:ind w:firstLine="144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Cs w:val="36"/>
        </w:rPr>
        <w:t>山东省第十一届“学院创意杯”广告大赛参赛作品登记表</w:t>
      </w:r>
    </w:p>
    <w:tbl>
      <w:tblPr>
        <w:tblW w:w="13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45"/>
        <w:gridCol w:w="2025"/>
        <w:gridCol w:w="1155"/>
        <w:gridCol w:w="1676"/>
        <w:gridCol w:w="653"/>
        <w:gridCol w:w="5235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类别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first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视频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平面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音频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新媒体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作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□教师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院校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指导教师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事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发布媒体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创意说明</w:t>
            </w:r>
          </w:p>
        </w:tc>
        <w:tc>
          <w:tcPr>
            <w:tcW w:w="1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00" w:hanging="6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"/>
          <w:color w:val="000000"/>
          <w:sz w:val="30"/>
          <w:szCs w:val="30"/>
        </w:rPr>
        <w:t>注：“参赛作者”，姓名栏中填写不超过两人，注明参赛作者学生或教师身份。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山东省第十一届“学院创意杯”广告大赛参赛作品汇总表</w:t>
      </w:r>
    </w:p>
    <w:p>
      <w:pPr>
        <w:pStyle w:val="Normal"/>
        <w:ind w:firstLine="12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参赛院校联系人：                             联系电话：</w:t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55"/>
        <w:gridCol w:w="945"/>
        <w:gridCol w:w="4790"/>
        <w:gridCol w:w="265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院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参赛作者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推荐佳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注：此表由各院校或市广告协会填写，各院校报送作品总数不超过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件。请将推荐的佳作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填写在最后，每所院校限一件。务必在表格最顶端填写参赛院校联系人和联系电话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 xml:space="preserve">5 </w:t>
      </w:r>
      <w:r>
        <w:rPr>
          <w:rFonts w:eastAsia="仿宋" w:cs="Times New Roman" w:ascii="Times New Roman" w:hAnsi="Times New Roman"/>
          <w:color w:val="000000"/>
          <w:sz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b/>
          <w:b/>
          <w:color w:val="000000"/>
          <w:sz w:val="40"/>
          <w:szCs w:val="44"/>
        </w:rPr>
      </w:pPr>
      <w:r>
        <w:rPr>
          <w:rFonts w:cs="Times New Roman" w:ascii="Times New Roman" w:hAnsi="Times New Roman"/>
          <w:b/>
          <w:color w:val="000000"/>
          <w:sz w:val="40"/>
          <w:szCs w:val="44"/>
        </w:rPr>
        <w:t>2021</w:t>
      </w:r>
      <w:r>
        <w:rPr>
          <w:rFonts w:ascii="Times New Roman" w:hAnsi="Times New Roman" w:cs="Times New Roman"/>
          <w:b/>
          <w:color w:val="000000"/>
          <w:sz w:val="40"/>
          <w:szCs w:val="44"/>
        </w:rPr>
        <w:t>年度“泰山杯”广告大赛参赛作品内容分类表</w:t>
      </w:r>
    </w:p>
    <w:tbl>
      <w:tblPr>
        <w:tblW w:w="14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0920"/>
      </w:tblGrid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号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内容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商业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视频作品</w:t>
            </w:r>
          </w:p>
          <w:p>
            <w:pPr>
              <w:pStyle w:val="Normal"/>
              <w:ind w:right="-162" w:firstLine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-162" w:firstLine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-162" w:firstLine="31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right="-162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平面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形象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企业形象、区域形象、旅游景点形象、城市形象等形象广告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用电器项――大小型家用电器、灯泡、电池、摄像机、照相机、胶卷</w:t>
            </w:r>
          </w:p>
        </w:tc>
      </w:tr>
      <w:tr>
        <w:trPr>
          <w:trHeight w:val="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食品项――非饮料的食品、保健食品</w:t>
            </w:r>
          </w:p>
        </w:tc>
      </w:tr>
      <w:tr>
        <w:trPr>
          <w:trHeight w:val="2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饮料项――饮料、乳品、啤酒、白酒、红酒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家庭及个人用品项――清洁洗涤剂、沐浴用品、美发护发、纸尿布、日用品、芳香剂、除湿剂、防虫剂、化妆品、保养品、服饰、香水、珠宝、运动器材、钟表、眼镜、妇女保健用品、牙具、剃须刀</w:t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办公设备及用品项――电脑、打印机、复印机、光盘、录相带、文具</w:t>
            </w:r>
          </w:p>
        </w:tc>
      </w:tr>
      <w:tr>
        <w:trPr>
          <w:trHeight w:val="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通讯事务项――手机、固定电话、传真机、传呼服务、电信业、通讯等其他事务</w:t>
            </w:r>
          </w:p>
        </w:tc>
      </w:tr>
      <w:tr>
        <w:trPr>
          <w:trHeight w:val="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医疗器材、药品项――医疗器材、中药、西药、健身器械</w:t>
            </w:r>
          </w:p>
        </w:tc>
      </w:tr>
      <w:tr>
        <w:trPr>
          <w:trHeight w:val="1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类项――银行、金融、保险、基金、信用卡、旅行支票、旅行社、旅游点、商场、宾馆、餐饮业、出版社、影剧、教学、航空、铁路、汽运、货运、煤气、供电、供水及各项服务</w:t>
            </w:r>
          </w:p>
        </w:tc>
      </w:tr>
      <w:tr>
        <w:trPr>
          <w:trHeight w:val="1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房地产及家具建筑材料项――房地产、家具、橱具、建材、装潢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工具及器材项――汽车、摩托车、自行车、其他交通工具及汽车装潢、汽车配件、其他器材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衣物饰品项――时装、内衣、运动服装、首饰、鞋、帽、袜子、箱包、床上用品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项――玩具、乐器</w:t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微电影（仅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影视类）</w:t>
            </w:r>
          </w:p>
        </w:tc>
      </w:tr>
      <w:tr>
        <w:trPr>
          <w:trHeight w:val="1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音频作品</w:t>
            </w:r>
          </w:p>
        </w:tc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括全部的商业性广告作品</w:t>
            </w:r>
          </w:p>
        </w:tc>
      </w:tr>
      <w:tr>
        <w:trPr>
          <w:trHeight w:val="1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户外作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路牌项</w:t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灯箱项</w:t>
            </w:r>
          </w:p>
        </w:tc>
      </w:tr>
      <w:tr>
        <w:trPr>
          <w:trHeight w:val="1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霓虹灯项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车体项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橱窗项</w:t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项――含各类新媒体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(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类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Cs w:val="21"/>
              </w:rPr>
              <w:t>新媒体作品</w:t>
            </w:r>
          </w:p>
        </w:tc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包括全部的商业性广告作品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其他公益类</w:t>
            </w:r>
          </w:p>
        </w:tc>
        <w:tc>
          <w:tcPr>
            <w:tcW w:w="1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按形式分为影视类、平面类、广播类、户外类和新媒体类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年度“泰山杯”广告大赛参赛作品登记表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74"/>
        <w:gridCol w:w="1560"/>
        <w:gridCol w:w="1842"/>
        <w:gridCol w:w="1050"/>
        <w:gridCol w:w="945"/>
        <w:gridCol w:w="1050"/>
        <w:gridCol w:w="736"/>
        <w:gridCol w:w="1148"/>
        <w:gridCol w:w="853"/>
        <w:gridCol w:w="1276"/>
      </w:tblGrid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参赛单位全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营业执照名称）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否已同时参加中国国际广告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长城奖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黄河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参赛单位类别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 xml:space="preserve">  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广告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媒体单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广告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□其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邮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2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讯地址</w:t>
            </w:r>
          </w:p>
        </w:tc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编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572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作品名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类别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号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10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 *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客户全称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首次发布媒体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布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9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总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总监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文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  <w:t>*</w:t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平面设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美术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插图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电脑绘画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广告公司制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影视公司制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导演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摄影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音乐指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音乐制作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剪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后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创意说明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地区：       市    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单件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系列：       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幅</w:t>
      </w:r>
      <w:r>
        <w:rPr>
          <w:rFonts w:eastAsia="黑体" w:cs="黑体" w:ascii="黑体" w:hAnsi="黑体"/>
          <w:bCs/>
          <w:color w:val="000000"/>
          <w:sz w:val="24"/>
          <w:szCs w:val="24"/>
        </w:rPr>
        <w:t>/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>条数：</w:t>
      </w:r>
      <w:r>
        <w:rPr>
          <w:rFonts w:ascii="黑体" w:hAnsi="黑体" w:cs="黑体" w:eastAsia="黑体"/>
          <w:color w:val="000000"/>
          <w:sz w:val="24"/>
          <w:szCs w:val="24"/>
        </w:rPr>
        <w:t xml:space="preserve">              </w:t>
      </w:r>
      <w:r>
        <w:rPr>
          <w:rFonts w:ascii="黑体" w:hAnsi="黑体" w:cs="黑体" w:eastAsia="黑体"/>
          <w:bCs/>
          <w:color w:val="000000"/>
          <w:sz w:val="24"/>
          <w:szCs w:val="24"/>
        </w:rPr>
        <w:t xml:space="preserve">      □商业类   □其他公益类  </w:t>
      </w: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eastAsia="黑体" w:cs="黑体" w:ascii="黑体" w:hAnsi="黑体"/>
          <w:color w:val="000000"/>
          <w:sz w:val="24"/>
          <w:szCs w:val="24"/>
        </w:rPr>
        <w:t>*</w:t>
      </w:r>
      <w:r>
        <w:rPr>
          <w:rFonts w:ascii="黑体" w:hAnsi="黑体" w:cs="黑体" w:eastAsia="黑体"/>
          <w:color w:val="000000"/>
          <w:sz w:val="24"/>
          <w:szCs w:val="24"/>
        </w:rPr>
        <w:t>为必填项目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年度“泰山杯”广告大赛参赛作品汇总表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参赛单位</w:t>
      </w: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  <w:t xml:space="preserve">: </w:t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79"/>
        <w:gridCol w:w="840"/>
        <w:gridCol w:w="4440"/>
        <w:gridCol w:w="2063"/>
        <w:gridCol w:w="810"/>
      </w:tblGrid>
      <w:tr>
        <w:trPr>
          <w:trHeight w:val="4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序号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类别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题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件数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系列幅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4"/>
      <w:jc w:val="center"/>
    </w:pPr>
    <w:rPr>
      <w:rFonts w:ascii="仿宋_GB2312;仿宋" w:hAnsi="仿宋_GB2312;仿宋" w:eastAsia="仿宋_GB2312;仿宋"/>
      <w:sz w:val="36"/>
    </w:rPr>
  </w:style>
  <w:style w:type="paragraph" w:styleId="Style14">
    <w:name w:val="纯文本"/>
    <w:basedOn w:val="Normal"/>
    <w:qFormat/>
    <w:pPr/>
    <w:rPr>
      <w:rFonts w:ascii="Calibri" w:hAnsi="Calibri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6:00Z</dcterms:created>
  <dc:creator>王斌</dc:creator>
  <dc:description/>
  <dc:language>en-US</dc:language>
  <cp:lastModifiedBy>风</cp:lastModifiedBy>
  <cp:lastPrinted>2021-03-25T15:18:00Z</cp:lastPrinted>
  <dcterms:modified xsi:type="dcterms:W3CDTF">2021-04-07T01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AFAE0D564841B9B47C35D9098DD6</vt:lpwstr>
  </property>
  <property fmtid="{D5CDD505-2E9C-101B-9397-08002B2CF9AE}" pid="3" name="KSOProductBuildVer">
    <vt:lpwstr>2052-11.1.0.10356</vt:lpwstr>
  </property>
</Properties>
</file>